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Neuwahl der ehrenamtlichen Richter des Verwaltungsgerichts Münste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- und Zuname:</w:t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</w:t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ort:</w:t>
        <w:tab/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enaue, ggf. frühe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bezeichnung):</w:t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Haus-Nr.:</w:t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, Ortsteil:</w:t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 folgend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unal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retungskörperschaft:</w:t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i:</w:t>
        <w:tab/>
        <w:tab/>
        <w:tab/>
        <w:tab/>
        <w:t>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meiner eventuellen Wahl als ehrenamtliche/r Verwaltungsrichter/in bin ich einverstanden und erkläre hiermit, dass mir die Wählbarkeitsvoraussetzungen bekannt sind und ich diese Voraussetzungen erfül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BrüggemannBarbara</dc:creator>
  <dc:description/>
  <cp:keywords/>
  <dc:language>en-US</dc:language>
  <cp:lastModifiedBy>Anrulf-Alexander Sonnenburg</cp:lastModifiedBy>
  <cp:lastPrinted>2014-03-06T15:38:00Z</cp:lastPrinted>
  <dcterms:modified xsi:type="dcterms:W3CDTF">2024-07-31T11:13:00Z</dcterms:modified>
  <cp:revision>2</cp:revision>
  <dc:subject/>
  <dc:title>Neuwahl der ehrenamtlichen Richter des Verwaltungsgerichts in Münster</dc:title>
</cp:coreProperties>
</file>